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8:00Z</dcterms:created>
  <dc:creator>Michelle Babb</dc:creator>
  <dc:description/>
  <cp:keywords/>
  <dc:language>en-US</dc:language>
  <cp:lastModifiedBy>Crawford, Scott (C&amp;F)</cp:lastModifiedBy>
  <cp:lastPrinted>2010-02-08T10:12:00Z</cp:lastPrinted>
  <dcterms:modified xsi:type="dcterms:W3CDTF">2022-12-06T10:59:00Z</dcterms:modified>
  <cp:revision>12</cp:revision>
  <dc:subject/>
  <dc:title>Appendix 1 Template JDPS -May 2018</dc:title>
</cp:coreProperties>
</file>